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9"/>
        <w:gridCol w:w="807"/>
        <w:gridCol w:w="293"/>
        <w:gridCol w:w="953"/>
        <w:gridCol w:w="1824"/>
        <w:gridCol w:w="3070"/>
        <w:gridCol w:w="309"/>
        <w:gridCol w:w="3532"/>
        <w:gridCol w:w="465"/>
      </w:tblGrid>
      <w:tr>
        <w:trPr>
          <w:trHeight w:val="911" w:hRule="atLeast"/>
        </w:trPr>
        <w:tc>
          <w:tcPr>
            <w:tcW w:w="37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H SÁCH ĐỐI TƯỢ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ẫu B12-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6"/>
                <w:szCs w:val="16"/>
              </w:rPr>
              <w:t>BH theo TT số 26/2023/TT-BC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6"/>
                <w:szCs w:val="16"/>
              </w:rPr>
              <w:t>Ngày 03/7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</w:t>
            </w:r>
          </w:p>
        </w:tc>
      </w:tr>
      <w:tr>
        <w:trPr>
          <w:trHeight w:val="11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/n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ăm si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Số CCCD/Hộ ch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Cấp ngày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Nơi thường trú/ tạm tr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hi ch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22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</w:rPr>
              <w:t>nă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HỐNG KÊ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rFonts w:eastAsia=".VnTime;Courier New"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 và ghi rõ họ tên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ÃNH ĐẠO CÓ THẨM QUYỀN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en-AU"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en-AU" w:eastAsia="ja-JP"/>
              </w:rPr>
              <w:t xml:space="preserve"> và đóng dấu hoặc ký số</w:t>
            </w: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vi-VN" w:eastAsia="ja-JP"/>
              </w:rPr>
              <w:t>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 w:eastAsia="ja-JP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Cs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425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ơn vị lập danh sách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Đối tượng đ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g thi hành án; đang bị quản lý, giáo dục; đang bị truy nã; đang chấp hành án phạt tù; đang đi cơ sở giáo dục, trường giáo dưỡng, bắt buộc chữa bệnh; mắc tệ nạn xã hội; người thường xuyên có dấu hiệu vi phạm pháp luậ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ơi thường trú, tạm trú hoặc nơi thường trú tạm trú trước khi bị bắt hoặc truy nã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ề đối tượng (nơi đang chấp hành án, quản lý, giáo dục, tội phạm bị truy nã, biểu hiện vi phạm gì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1:00Z</dcterms:created>
  <dc:creator>HuyenP1</dc:creator>
  <dc:description/>
  <cp:keywords/>
  <dc:language>en-US</dc:language>
  <cp:lastModifiedBy>PC</cp:lastModifiedBy>
  <cp:lastPrinted>2023-06-28T13:17:00Z</cp:lastPrinted>
  <dcterms:modified xsi:type="dcterms:W3CDTF">2023-06-22T12:21:00Z</dcterms:modified>
  <cp:revision>29</cp:revision>
  <dc:subject/>
  <dc:title>…………………………………</dc:title>
</cp:coreProperties>
</file>